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DICHIARAZIONE TITOLO DI SPECIALIZZAZIONE SOSTEGNO DISABILI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Il/la sottoscritt_  _________________________________ nat_ a ________________ il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iCs/>
          <w:sz w:val="24"/>
          <w:szCs w:val="24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sz w:val="24"/>
          <w:szCs w:val="24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  <w:t xml:space="preserve">che ha conseguito il titolo di specializzazione monovalente ________________polivalente  per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  <w:t xml:space="preserve">l'insegnamento  su  posti  di  sostegno  nella  scuola 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  <w:t xml:space="preserve">conseguito il __________________________presso ____________________________ ai sens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  <w:t>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  <w:t>Data _____________________                                Firma______________________________</w:t>
      </w:r>
    </w:p>
    <w:p>
      <w:pPr>
        <w:pStyle w:val="Normal"/>
        <w:spacing w:before="0" w:after="20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45:00Z</dcterms:created>
  <dc:creator>Tonia</dc:creator>
  <dc:description/>
  <dc:language>en-US</dc:language>
  <cp:lastModifiedBy>PROVA</cp:lastModifiedBy>
  <dcterms:modified xsi:type="dcterms:W3CDTF">2013-07-05T06:45:00Z</dcterms:modified>
  <cp:revision>2</cp:revision>
  <dc:subject/>
  <dc:title/>
</cp:coreProperties>
</file>